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OF SOUTH FLORID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T. PETERSBURG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HIPPING REQUEST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ATE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EASE SHIP THIS PACKAGE:</w:t>
        <w:tab/>
        <w:t>US MAIL</w:t>
        <w:tab/>
        <w:tab/>
        <w:t>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(Circle type of service requested):   NEXT DAY,  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DAY,   GROUND TRA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ecial services: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PARTMENT NAME: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PARTMENT: ______________________ 6 DIGIT NUMB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UND CODE: ________________________ 5 DIGIT NUMB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DUCT: __________________________ 6 DIGIT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ITIATIVE: _________________________ 7 DIGIT NUMB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CT: ___________________________ 10 DIGITS/OPTION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 OF PERSON SHIPPING PACKAGE: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: 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SIGNATUR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CKAGE TO BE SHIPPED TO: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: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ADDRESS: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ITY, STATE, ZIP CODE: 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FORM TO BE USED STARTING 12/12/07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8:23:00Z</dcterms:created>
  <dc:creator>St. Petersburg Campus</dc:creator>
  <dc:description/>
  <dc:language>en-US</dc:language>
  <cp:lastModifiedBy>Tim Lane</cp:lastModifiedBy>
  <cp:lastPrinted>2003-06-12T16:32:00Z</cp:lastPrinted>
  <dcterms:modified xsi:type="dcterms:W3CDTF">2016-09-21T18:23:00Z</dcterms:modified>
  <cp:revision>2</cp:revision>
  <dc:subject/>
  <dc:title>UNIVERSITY OF SOUTH FLORIDA</dc:title>
</cp:coreProperties>
</file>