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ins w:id="0" w:author="jbresler" w:date="2004-03-30T16:49:00Z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68425</wp:posOffset>
              </wp:positionH>
              <wp:positionV relativeFrom="paragraph">
                <wp:posOffset>48260</wp:posOffset>
              </wp:positionV>
              <wp:extent cx="3200400" cy="571500"/>
              <wp:effectExtent l="0" t="0" r="0" b="0"/>
              <wp:wrapNone/>
              <wp:docPr id="1" name="Picture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43" r="-10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004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jbresler" w:date="2004-03-30T16:49:00Z">
        <w:r>
          <w:rPr>
            <w:sz w:val="22"/>
            <w:szCs w:val="22"/>
          </w:rPr>
          <w:tab/>
          <w:tab/>
          <w:tab/>
          <w:tab/>
        </w:r>
      </w:ins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16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equest to Establish / Update a Chartfield</w:t>
      </w:r>
    </w:p>
    <w:p>
      <w:pPr>
        <w:pStyle w:val="Normal"/>
        <w:pBdr>
          <w:top w:val="single" w:sz="6" w:space="0" w:color="000000" w:shadow="1"/>
          <w:left w:val="single" w:sz="6" w:space="9" w:color="000000" w:shadow="1"/>
          <w:bottom w:val="single" w:sz="6" w:space="1" w:color="000000" w:shadow="1"/>
          <w:right w:val="single" w:sz="6" w:space="3" w:color="000000" w:shadow="1"/>
        </w:pBdr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\ 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 29, 2026</w:t>
      </w:r>
      <w:r>
        <w:rPr>
          <w:sz w:val="22"/>
          <w:szCs w:val="22"/>
        </w:rPr>
        <w:fldChar w:fldCharType="end"/>
      </w:r>
    </w:p>
    <w:p>
      <w:pPr>
        <w:pStyle w:val="Normal"/>
        <w:pBdr>
          <w:top w:val="single" w:sz="6" w:space="0" w:color="000000" w:shadow="1"/>
          <w:left w:val="single" w:sz="6" w:space="9" w:color="000000" w:shadow="1"/>
          <w:bottom w:val="single" w:sz="6" w:space="1" w:color="000000" w:shadow="1"/>
          <w:right w:val="single" w:sz="6" w:space="3" w:color="000000" w:shadow="1"/>
        </w:pBdr>
        <w:rPr/>
      </w:pPr>
      <w:r>
        <w:rPr>
          <w:sz w:val="22"/>
          <w:szCs w:val="22"/>
        </w:rPr>
        <w:t>To:</w:t>
        <w:tab/>
        <w:tab/>
        <w:t>University Controller’s Office, ALN147</w:t>
      </w:r>
    </w:p>
    <w:p>
      <w:pPr>
        <w:pStyle w:val="Normal"/>
        <w:numPr>
          <w:ilvl w:val="0"/>
          <w:numId w:val="0"/>
        </w:numPr>
        <w:pBdr>
          <w:top w:val="single" w:sz="6" w:space="0" w:color="000000" w:shadow="1"/>
          <w:left w:val="single" w:sz="6" w:space="9" w:color="000000" w:shadow="1"/>
          <w:bottom w:val="single" w:sz="6" w:space="1" w:color="000000" w:shadow="1"/>
          <w:right w:val="single" w:sz="6" w:space="3" w:color="000000" w:shadow="1"/>
        </w:pBd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questor’s Nam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bookmarkStart w:id="0" w:name="Text4_Copy_1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bookmarkEnd w:id="0"/>
      <w:r>
        <w:rPr>
          <w:sz w:val="22"/>
          <w:szCs w:val="22"/>
        </w:rPr>
        <w:t xml:space="preserve">  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Phone  </w:t>
      </w:r>
      <w:r>
        <w:fldChar w:fldCharType="begin">
          <w:ffData>
            <w:name w:val="Text12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hat is the business purpose for establishing this new chartfield?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9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4_1720949814"/>
      <w:bookmarkStart w:id="2" w:name="__Fieldmark__4_1720949814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s cash activity involved with chartfiel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5_1720949814"/>
      <w:bookmarkStart w:id="4" w:name="__Fieldmark__5_1720949814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ccounts Receivable Billing / PeopleSo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6_1720949814"/>
      <w:bookmarkStart w:id="6" w:name="__Fieldmark__6_1720949814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tudent / Ba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7_1720949814"/>
      <w:bookmarkStart w:id="8" w:name="__Fieldmark__7_1720949814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s purchasing activity involved with chartfield?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ST Operating Uni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P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8_1720949814"/>
      <w:bookmarkStart w:id="10" w:name="__Fieldmark__8_1720949814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STP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9_1720949814"/>
      <w:bookmarkStart w:id="12" w:name="__Fieldmark__9_1720949814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SA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10_1720949814"/>
      <w:bookmarkStart w:id="14" w:name="__Fieldmark__10_1720949814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LKL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11_1720949814"/>
      <w:bookmarkStart w:id="16" w:name="__Fieldmark__11_1720949814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HSC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12_1720949814"/>
      <w:bookmarkStart w:id="18" w:name="__Fieldmark__12_1720949814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</w:t>
        <w:tab/>
        <w:t xml:space="preserve">FP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13_1720949814"/>
      <w:bookmarkStart w:id="20" w:name="__Fieldmark__13_1720949814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UNV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4_1720949814"/>
      <w:bookmarkStart w:id="22" w:name="__Fieldmark__14_1720949814"/>
      <w:bookmarkEnd w:id="22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 Requested Chartfiel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  Existing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15_1720949814"/>
      <w:bookmarkStart w:id="24" w:name="__Fieldmark__15_1720949814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16_1720949814"/>
      <w:bookmarkStart w:id="26" w:name="__Fieldmark__16_1720949814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UND (5 characters): </w:t>
      </w:r>
      <w:r>
        <w:fldChar w:fldCharType="begin">
          <w:ffData>
            <w:name w:val="Text1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  Title: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9_1720949814"/>
      <w:bookmarkStart w:id="28" w:name="__Fieldmark__19_1720949814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20_1720949814"/>
      <w:bookmarkStart w:id="30" w:name="__Fieldmark__20_1720949814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PARTMENT (6 characters): </w:t>
      </w:r>
      <w:r>
        <w:fldChar w:fldCharType="begin">
          <w:ffData>
            <w:name w:val="Text18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Title: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Requests for new Departments need to provide the information below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at positions will report to new Department? 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o will the new Department report to?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at VP area will the new Department report to?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26_1720949814"/>
      <w:bookmarkStart w:id="32" w:name="__Fieldmark__26_1720949814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27_1720949814"/>
      <w:bookmarkStart w:id="34" w:name="__Fieldmark__27_1720949814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DUCT (6 characters): </w:t>
      </w:r>
      <w:r>
        <w:fldChar w:fldCharType="begin">
          <w:ffData>
            <w:name w:val="Text19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  Title: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30_1720949814"/>
      <w:bookmarkStart w:id="36" w:name="__Fieldmark__30_1720949814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31_1720949814"/>
      <w:bookmarkStart w:id="38" w:name="__Fieldmark__31_1720949814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ITIATIVE (7 characters): </w:t>
      </w:r>
      <w:r>
        <w:fldChar w:fldCharType="begin">
          <w:ffData>
            <w:name w:val="Text20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Title: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34_1720949814"/>
      <w:bookmarkStart w:id="40" w:name="__Fieldmark__34_1720949814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" w:name="__Fieldmark__35_1720949814"/>
      <w:bookmarkStart w:id="42" w:name="__Fieldmark__35_1720949814"/>
      <w:bookmarkEnd w:id="4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L ACCOUNT (5 characters): </w:t>
      </w:r>
      <w:r>
        <w:fldChar w:fldCharType="begin">
          <w:ffData>
            <w:name w:val="Text2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Title: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ccountable Officer Name and GEMS Employee ID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countable Office Signature</w:t>
      </w:r>
      <w:r>
        <w:rPr>
          <w:sz w:val="22"/>
          <w:szCs w:val="22"/>
        </w:rPr>
        <w:t>:</w:t>
      </w:r>
      <w:r>
        <w:rPr>
          <w:sz w:val="22"/>
          <w:szCs w:val="22"/>
          <w:bdr w:val="single" w:sz="4" w:space="0" w:color="000000"/>
        </w:rPr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: 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ed</w:t>
        <w:tab/>
        <w:tab/>
        <w:t>4/21/17</w:t>
      </w:r>
    </w:p>
    <w:sectPr>
      <w:type w:val="nextPage"/>
      <w:pgSz w:w="12240" w:h="15840"/>
      <w:pgMar w:left="1166" w:right="108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23:00Z</dcterms:created>
  <dc:creator>ICI USER</dc:creator>
  <dc:description/>
  <cp:keywords/>
  <dc:language>en-US</dc:language>
  <cp:lastModifiedBy>Devore, Mark</cp:lastModifiedBy>
  <cp:lastPrinted>2008-08-15T09:27:00Z</cp:lastPrinted>
  <dcterms:modified xsi:type="dcterms:W3CDTF">2017-04-21T12:23:00Z</dcterms:modified>
  <cp:revision>4</cp:revision>
  <dc:subject/>
  <dc:title> </dc:title>
</cp:coreProperties>
</file>